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936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LEO 3270 LinkIX - Key Conversions</w:t>
        <w:tab/>
        <w:tab/>
        <w:t>07/07/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*** NOTE</w:t>
      </w:r>
      <w:r>
        <w:rPr>
          <w:spacing w:val="-3"/>
        </w:rPr>
        <w:t>: To set the key definitions, run com3270 as the terminal type that you need to change. Do a CTRL-U to access the setting menu. You may have to be root to make the setting permanent.  Go to the Customize menu, and use the "Key Definitions" o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>
          <w:tblHeader w:val="true"/>
        </w:trPr>
        <w:tc>
          <w:tcPr>
            <w:tcW w:w="468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270 Function</w:t>
            </w:r>
          </w:p>
        </w:tc>
        <w:tc>
          <w:tcPr>
            <w:tcW w:w="4680" w:type="dxa"/>
            <w:tcBorders>
              <w:top w:val="doub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Keyboard Equivalent</w:t>
            </w:r>
          </w:p>
        </w:tc>
      </w:tr>
      <w:tr>
        <w:trPr/>
        <w:tc>
          <w:tcPr>
            <w:tcW w:w="46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F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F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F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F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F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F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F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F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F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F1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F1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hift+F1 or Esc+F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hift+F2 or Esc+F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hift+F3 or Esc+F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hift+F4 or Esc+F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hift+F5 or Esc+F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hift+F6 or Esc+F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hift+F7 or Esc+F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hift+F8 or Esc+F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hift+F9 or Esc+F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hift+F10 or Esc+F1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hift+F11 or Esc+F1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F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hift+F12 or Esc+F1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XI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trl+X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EDRAW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sc+R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U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Up arrow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DOW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Down arrow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LEF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Left arrow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IGH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ight arrow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LEFT DB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age Up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IGHT DB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age Down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TAB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Tab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BACK TAB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hift+Tab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HOM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Hom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NEWLIN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trl+N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INSER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Inser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DELET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Delet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DU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trl+D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ESE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trl+R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RI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trl+P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DEV CNC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sc+D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YSREQ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trl+Y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ATT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trl+A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LEA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trl+C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N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nter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A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sc+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A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sc+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A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sc+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FMAR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sc+F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RASE EOF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trl+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RASE INPU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sc+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TATUS TOGG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trl+W or Ctrl+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NUMERIC OVERRID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sc+N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KEY DEFIN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sc+Esc+K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ACTION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trl+U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;Arial" w:hAnsi="Helvetica;Arial" w:eastAsia="Times New Roman" w:cs="Helvetica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49:00Z</dcterms:created>
  <dc:creator>Chris Hazboun</dc:creator>
  <dc:description/>
  <dc:language>en-US</dc:language>
  <cp:lastModifiedBy>Chris Hazboun</cp:lastModifiedBy>
  <dcterms:modified xsi:type="dcterms:W3CDTF">2001-04-04T14:49:00Z</dcterms:modified>
  <cp:revision>2</cp:revision>
  <dc:subject/>
  <dc:title>CLEO 3270 LinkIX - Key Conversions</dc:title>
</cp:coreProperties>
</file>