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pacing w:val="-3"/>
        </w:rPr>
      </w:pPr>
      <w:r>
        <w:rPr>
          <w:rFonts w:cs="Arial" w:ascii="Arial" w:hAnsi="Arial"/>
          <w:spacing w:val="-3"/>
          <w:sz w:val="36"/>
        </w:rPr>
        <w:t>Bekins Direct-Connect Setup</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Last Revision: 11/13/98 - cjh</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The following are setup notes taken from the Bekins Direct Connect Installation at Far West Moving Systems during 11/2/98 - 11/13/98. - Some of the settings May be specific to their site, and others could be general to all installations such as thi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At the time of installation, their network consisted of a Unix Server running SCO Enterprise, PCs with 10baseT Network cards, two Cisco 1500 Micro Hubs and a Cisco 1600 Router. - Geologistics (Division of Bekins Van Lines) provided the Router (already setup), both hubs and one HP computer running Windows 95 (later to be used for the warehousing system).</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Geologistics also supplied the following software:</w:t>
      </w:r>
    </w:p>
    <w:p>
      <w:pPr>
        <w:pStyle w:val="Normal"/>
        <w:suppressAutoHyphens w:val="true"/>
        <w:jc w:val="both"/>
        <w:rPr>
          <w:rFonts w:ascii="Arial" w:hAnsi="Arial" w:cs="Arial"/>
          <w:spacing w:val="-3"/>
        </w:rPr>
      </w:pPr>
      <w:r>
        <w:rPr>
          <w:rFonts w:cs="Arial" w:ascii="Arial" w:hAnsi="Arial"/>
          <w:spacing w:val="-3"/>
        </w:rPr>
        <w:t>Microsoft SNA server, Outlook97, pcANYWHERE and Document Direct32. - These were not licensed individually, but were all installed on each PC.</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Contacts at GeoLogistic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b/>
          <w:spacing w:val="-3"/>
        </w:rPr>
        <w:t>David Aubert</w:t>
      </w:r>
      <w:r>
        <w:rPr>
          <w:rFonts w:cs="Arial" w:ascii="Arial" w:hAnsi="Arial"/>
          <w:spacing w:val="-3"/>
        </w:rPr>
        <w:t xml:space="preserve"> -</w:t>
        <w:tab/>
        <w:t>(708) 547-2225</w:t>
      </w:r>
    </w:p>
    <w:p>
      <w:pPr>
        <w:pStyle w:val="Normal"/>
        <w:suppressAutoHyphens w:val="true"/>
        <w:jc w:val="both"/>
        <w:rPr>
          <w:rFonts w:ascii="Arial" w:hAnsi="Arial" w:cs="Arial"/>
          <w:spacing w:val="-3"/>
        </w:rPr>
      </w:pPr>
      <w:r>
        <w:rPr>
          <w:rFonts w:cs="Arial" w:ascii="Arial" w:hAnsi="Arial"/>
          <w:spacing w:val="-3"/>
        </w:rPr>
        <w:t>Network Engineer, on approval by Kathy, contact Dave with any technical issues regarding installation of hardware or software including pcANYWHERE, Microsoft Outlook, Document Direct32 or Microsoft SNA Server. He is the primary technical support person for the Direct Connect installation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b/>
          <w:spacing w:val="-3"/>
        </w:rPr>
        <w:t>Brad</w:t>
      </w:r>
      <w:r>
        <w:rPr>
          <w:rFonts w:cs="Arial" w:ascii="Arial" w:hAnsi="Arial"/>
          <w:spacing w:val="-3"/>
        </w:rPr>
        <w:t xml:space="preserve">  Kamberos -  (708) 547-3456</w:t>
      </w:r>
    </w:p>
    <w:p>
      <w:pPr>
        <w:pStyle w:val="Normal"/>
        <w:suppressAutoHyphens w:val="true"/>
        <w:jc w:val="both"/>
        <w:rPr>
          <w:rFonts w:ascii="Arial" w:hAnsi="Arial" w:cs="Arial"/>
          <w:spacing w:val="-3"/>
        </w:rPr>
      </w:pPr>
      <w:r>
        <w:rPr>
          <w:rFonts w:cs="Arial" w:ascii="Arial" w:hAnsi="Arial"/>
          <w:spacing w:val="-3"/>
        </w:rPr>
        <w:t>Becom/Unix Direct Connect Interface - Contact Brad with any issues regarding installation of BECOM (Old Bekins Interface), Eicon card issues or issues regarding the Direct connect interface to the unix server.</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b/>
          <w:spacing w:val="-3"/>
        </w:rPr>
        <w:t>Network Setting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Required Installed Components:</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Client for Microsoft Networks</w:t>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rPr>
        <w:tab/>
        <w:tab/>
        <w:t>In the installation at Far West, they did not have their own Windows NT server upon initial installation, so we needed to set this option to Log on to the Windows NT Domain of "</w:t>
      </w:r>
      <w:r>
        <w:rPr>
          <w:rFonts w:cs="Arial" w:ascii="Arial" w:hAnsi="Arial"/>
          <w:b/>
          <w:spacing w:val="-3"/>
        </w:rPr>
        <w:t>Bekins1</w:t>
      </w:r>
      <w:r>
        <w:rPr>
          <w:rFonts w:cs="Arial" w:ascii="Arial" w:hAnsi="Arial"/>
          <w:spacing w:val="-3"/>
        </w:rPr>
        <w:t xml:space="preserve">". </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File and printer sharing for Microsoft Networks</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Network Card Device</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TCP/IP</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b/>
          <w:spacing w:val="-3"/>
        </w:rPr>
        <w:tab/>
        <w:t>TCP/IP Settings:</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Binding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Client for Microsoft Networks"</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b/>
        <w:t>"File and printer sharing for Microsoft Networks"</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DNS Configuration</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b/>
        <w:t>Enable DNS</w:t>
      </w:r>
    </w:p>
    <w:p>
      <w:pPr>
        <w:pStyle w:val="Normal"/>
        <w:tabs>
          <w:tab w:val="left" w:pos="-720" w:leader="none"/>
          <w:tab w:val="left" w:pos="0" w:leader="none"/>
          <w:tab w:val="left" w:pos="720" w:leader="none"/>
        </w:tabs>
        <w:suppressAutoHyphens w:val="true"/>
        <w:ind w:left="1440" w:hanging="1440"/>
        <w:jc w:val="both"/>
        <w:rPr/>
      </w:pPr>
      <w:r>
        <w:rPr>
          <w:rFonts w:cs="Arial" w:ascii="Arial" w:hAnsi="Arial"/>
          <w:b/>
          <w:spacing w:val="-3"/>
        </w:rPr>
        <w:tab/>
        <w:tab/>
        <w:t>Host:</w:t>
      </w:r>
      <w:r>
        <w:rPr>
          <w:rFonts w:cs="Arial" w:ascii="Arial" w:hAnsi="Arial"/>
          <w:spacing w:val="-3"/>
        </w:rPr>
        <w:t xml:space="preserve"> Windows Computer Name (found in Identification tab of Network Settings) - Also should be the same as the Server logon Name. At Far West, an example name is "</w:t>
      </w:r>
      <w:r>
        <w:rPr>
          <w:rFonts w:cs="Arial" w:ascii="Arial" w:hAnsi="Arial"/>
          <w:b/>
          <w:spacing w:val="-3"/>
        </w:rPr>
        <w:t>Agent0489-3</w:t>
      </w:r>
      <w:r>
        <w:rPr>
          <w:rFonts w:cs="Arial" w:ascii="Arial" w:hAnsi="Arial"/>
          <w:spacing w:val="-3"/>
        </w:rPr>
        <w:t>"</w:t>
      </w:r>
    </w:p>
    <w:p>
      <w:pPr>
        <w:pStyle w:val="Normal"/>
        <w:tabs>
          <w:tab w:val="left" w:pos="-720" w:leader="none"/>
          <w:tab w:val="left" w:pos="0" w:leader="none"/>
          <w:tab w:val="left" w:pos="720" w:leader="none"/>
        </w:tabs>
        <w:suppressAutoHyphens w:val="true"/>
        <w:ind w:left="1440" w:hanging="1440"/>
        <w:jc w:val="both"/>
        <w:rPr/>
      </w:pPr>
      <w:r>
        <w:rPr>
          <w:rFonts w:cs="Arial" w:ascii="Arial" w:hAnsi="Arial"/>
          <w:b/>
          <w:spacing w:val="-3"/>
        </w:rPr>
        <w:tab/>
        <w:tab/>
        <w:t>Domain:</w:t>
      </w:r>
      <w:r>
        <w:rPr>
          <w:rFonts w:cs="Arial" w:ascii="Arial" w:hAnsi="Arial"/>
          <w:spacing w:val="-3"/>
        </w:rPr>
        <w:t xml:space="preserve"> Bekins1</w:t>
      </w:r>
    </w:p>
    <w:p>
      <w:pPr>
        <w:pStyle w:val="Normal"/>
        <w:tabs>
          <w:tab w:val="left" w:pos="-720" w:leader="none"/>
          <w:tab w:val="left" w:pos="0" w:leader="none"/>
          <w:tab w:val="left" w:pos="720" w:leader="none"/>
        </w:tabs>
        <w:suppressAutoHyphens w:val="true"/>
        <w:ind w:left="1440" w:hanging="1440"/>
        <w:jc w:val="both"/>
        <w:rPr/>
      </w:pPr>
      <w:r>
        <w:rPr>
          <w:rFonts w:cs="Arial" w:ascii="Arial" w:hAnsi="Arial"/>
          <w:b/>
          <w:spacing w:val="-3"/>
        </w:rPr>
        <w:tab/>
        <w:tab/>
        <w:t>DNS Servers:</w:t>
      </w:r>
      <w:r>
        <w:rPr>
          <w:rFonts w:cs="Arial" w:ascii="Arial" w:hAnsi="Arial"/>
          <w:spacing w:val="-3"/>
        </w:rPr>
        <w:t xml:space="preserve"> (one only) - 192.168.0.14</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Gateway: (address of router) ex. 192.168.47.1</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WINS Configuration</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b/>
          <w:spacing w:val="-3"/>
        </w:rPr>
        <w:tab/>
        <w:tab/>
        <w:t>Enable WINS Resolution</w:t>
      </w:r>
    </w:p>
    <w:p>
      <w:pPr>
        <w:pStyle w:val="Normal"/>
        <w:tabs>
          <w:tab w:val="left" w:pos="-720" w:leader="none"/>
          <w:tab w:val="left" w:pos="0" w:leader="none"/>
          <w:tab w:val="left" w:pos="720" w:leader="none"/>
        </w:tabs>
        <w:suppressAutoHyphens w:val="true"/>
        <w:ind w:left="1440" w:hanging="1440"/>
        <w:jc w:val="both"/>
        <w:rPr/>
      </w:pPr>
      <w:r>
        <w:rPr>
          <w:rFonts w:cs="Arial" w:ascii="Arial" w:hAnsi="Arial"/>
          <w:b/>
          <w:spacing w:val="-3"/>
        </w:rPr>
        <w:tab/>
        <w:tab/>
        <w:t>Server:</w:t>
      </w:r>
      <w:r>
        <w:rPr>
          <w:rFonts w:cs="Arial" w:ascii="Arial" w:hAnsi="Arial"/>
          <w:spacing w:val="-3"/>
        </w:rPr>
        <w:t xml:space="preserve"> 192.168.0.14</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IP Address: Defined by Geologistics, in the case of Far West, IP addresses were in the range of 192.168.47.20 - 192.168.47.2x with a Subnet mask of 255.255.255.0</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Far West IP Address Configur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192.168.47.1</w:t>
        <w:tab/>
        <w:t>Route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192.168.47.10</w:t>
        <w:tab/>
        <w:t>Unix Compute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192.168.47.180</w:t>
        <w:tab/>
        <w:t>IBM Network Printe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192.168.47.2x</w:t>
        <w:tab/>
        <w:t>Workstation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Additional Software configur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Microsoft SNA Server</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 xml:space="preserve">From the SNA directory on the Bekins CD, run Setup. Take the defaults on each option until the Select Components Window comes up. - Select the following: </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b/>
        <w:t>3270 Applet</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b/>
        <w:t>ODBC-DRDA Driver (default)</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b/>
        <w:t>AFTP Client (default)</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Select the TCP/IP option in the "Select Client/Server Protocols" window.</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Select "Client locates servers by name" in the "Client Mode window.</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In the "Remote Server Names" Window enter "BVLCORP-SNA" for Primar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At this point instalation will be completed, and you will need to create a shortcut of the 3270 Applet on the desktop. Once you run the 3270 Applet, it should bring up the SNA Server logon window, and this should be changed to logon to the NT domain. Once this is setup and working, set the "Autcconnect" option in the Session menu of the 3270 Apple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Per Geologistics request, access the Session Configuration, and find the session name NSRVxxxx. - This will be different on each PC. Rename the 3270 Applet icon to have this name. - This is done for Bekins support purpos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Document Direct 32</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From the Bekins CD, drag the Docdirect folder to the appropriate drive on the PC. once this is done, open the DDR folder and locate the RDSWIN.EXE file, and create a shortcut on the desktop.</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pcANYWHERE</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Run the "Cdinst" icon from the Bekins CD in the pcANYWHERE director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Microsoft Outlook 97</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Install Outlook by running Setup and taking the default option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Once installed, open the Control Panel, and run the "Mail" or "Mail and Fax" icon. Will need to Add a profile using the "Microsoft Exchange Server" option. The Server name will be "BVLEXCHANGE", and the mailbox will the the agent logon (for Far West, mailbox is "Agent0489" for all workstation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Also need to modify the unix Menus and add the following op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GeoLogistics (Mainframe Downloa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d /u/bekins; download</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Univers" w:hAnsi="Univers;Univers" w:eastAsia="Times New Roman;Times New Roman" w:cs="Univers;Univers"/>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5:53:00Z</dcterms:created>
  <dc:creator>Chris Hazboun</dc:creator>
  <dc:description/>
  <dc:language>en-US</dc:language>
  <cp:lastModifiedBy>Chris Hazboun</cp:lastModifiedBy>
  <dcterms:modified xsi:type="dcterms:W3CDTF">2001-04-04T15:53:00Z</dcterms:modified>
  <cp:revision>2</cp:revision>
  <dc:subject/>
  <dc:title>Bekins Direct-Connect Setup</dc:title>
</cp:coreProperties>
</file>