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rPr>
          <w:rFonts w:ascii="Arial" w:hAnsi="Arial" w:cs="Arial"/>
        </w:rPr>
      </w:pPr>
      <w:r>
        <w:rPr>
          <w:rFonts w:cs="Arial" w:ascii="Arial" w:hAnsi="Arial"/>
        </w:rPr>
        <w:t>9/19/00</w:t>
      </w:r>
      <w:r>
        <w:rPr>
          <w:rFonts w:cs="Arial" w:ascii="Arial" w:hAnsi="Arial"/>
          <w:b/>
        </w:rPr>
        <w:tab/>
        <w:t>Atlas ADDS Interface</w:t>
      </w:r>
      <w:r>
        <w:rPr>
          <w:rFonts w:cs="Arial" w:ascii="Arial" w:hAnsi="Arial"/>
        </w:rPr>
        <w:tab/>
        <w:t>vn.adds.te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 xml:space="preserve">The Atlas ADDS interface is similar to the interface to SUDS in that packets are transferred to/from the Atlas syste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In the old SUDS interface, files were sent/received directly to/from SUDS queues on the Atlas machine, either via Cleo comsend/comreceive commands (on leased line systems) or via ftp if the agent had only an internet/intranet connection.  There are also a series of programs that had to be run directly on the Atlas machine by the ag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 xml:space="preserve">The ADDS interface REPLACES the SUDS interface and changes this approach significantly (but with minimal operator impact).  Via ADDS, the agent’s system communicates with the Atlas ADDS remote server which handles all of the communication with the Atlas mainframe.  Communication with the remote server is accomplished via a local ADDS NT server or workstation at the agent location which is networked to the VanS server and linked to the ADDS producation server via the internet (or intranet).   This must be an NT server/workstation - it can’t be simply a Win95/98 machin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The Atlas Transfer Utility (ATU)is supplied by Atlas and must be installed on the local server.  The ATU.EXE program runs on the NT server or NT workstation, and our ADDS interface basically ‘talks’ to this proc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There is detailed documentation about this process on the Atlas website (see me for website info), including how to use the ATUSETUP.EXE program to setup ADDS parameters, how to start and stop the ATU process, printing/examining the error log, etc.  The ATU software would normally be instslled by COMPUSOURCE as part of the ADDS interface installation, but arrangements must be made with Atlas before doing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 xml:space="preserve">Once the ATU and VanS ADDS software have been installed and tested to be operational, here are the basic steps in the ADDS interface proces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1) The ATU.EXE process must be running on the local ADDS ser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 xml:space="preserve">2) On VanS system (unix), the program (ADDSFROE) is run which extracts data from the VanS system and formats it for transfer to ADDS (formerly SU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 xml:space="preserve">This is an 'on demand' program.  It does not automatically run - ever.  It allows them to either select specific order numbers, or have the program 'search' for all new or changed orde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 xml:space="preserve">ADDSFROE is a table-driven program which creates the upload SHPINF packets (16-29) using format file VISPFM82 (supplied with our software) as a bas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It then calls a unix script (ADDSXFEROUT.BAT) which does a number of th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 xml:space="preserve">-Merges the 15 packets into one fi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Moves that file into a work directory (/compu/DATA/ADDS), assigning th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eastAsia="Arial" w:cs="Arial" w:ascii="Arial" w:hAnsi="Arial"/>
        </w:rPr>
        <w:t xml:space="preserve">   </w:t>
      </w:r>
      <w:r>
        <w:rPr>
          <w:rFonts w:cs="Arial" w:ascii="Arial" w:hAnsi="Arial"/>
        </w:rPr>
        <w:t>required ADDS filename in the proc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ftp's the contents of that work directory to C:/ATU/data/out on the ADDS server or workstation.  The ATU process MUST be running for this to work, since it includes it’s own ftp proc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 xml:space="preserve">-Exits ftp (which starts the ATU ftp proces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3) The ATU process takes over at that point until a file is sent from the ADDS system to the C:/ATU/data/in directory.  Once the ADDS file is received, the ATU initiates a DOS script (C:/ATLAS/addsftp.bat) which ftp's the file to the unix server, putting it into the /compu/DATA directory and naming it ADDSREG.  This file is ftp’d in 'append mode' so the unix server can keep receiving information until they decide to finish the process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4) After the ftp to the unix server is completed, the program ADDS400 must be run.  This sorts through that file, selecting only records with ‘SABK’ in bytes 1-4.  These are used to print an ‘Error/Acknowledgement Report’.  This report shows new reg#'s assigned, errors encountered, processing status messages, etc.  A copy of the ADDSREG file is saved as ADDSREG.date.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5) If there are new registration numbers to be assigned, program ADDS410 must be run to automatically assign them to existing orders.  This report is optional - they can choose to manually assign the reg#’s through Order Entry (OE0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 xml:space="preserve">6) To update the rest of the incoming registration information to the VanS order entry files, the program ADDSTOOE is run.  As noted in step 3, this file may contain acknowledgements of orders which were just uploaded, new orders for which the agent is a participant (but not the booker), and changes or cancellations to existing orders (booker or participa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ADDSTOOE processes the ADDS download packets (SHPINF(1-14,30) to create/update VanS.  Similar to the download program (ADDSFROE), this is a table-driven program which uses Van Line interface file VIFMSP83 for input.  This program has an interactive V-VERIFY mode (where they can call up incoming information before it updates), or it can be run in a mode where it just updates straight to Va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7) Once the update to VanS is completed, the program ADDSUPTM should be run to sets dates/times, etc. to prepare for the next upload/download cyc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54:00Z</dcterms:created>
  <dc:creator>Chris Hazboun</dc:creator>
  <dc:description/>
  <dc:language>en-US</dc:language>
  <cp:lastModifiedBy>Chris Hazboun</cp:lastModifiedBy>
  <dcterms:modified xsi:type="dcterms:W3CDTF">2001-04-04T15:54:00Z</dcterms:modified>
  <cp:revision>2</cp:revision>
  <dc:subject/>
  <dc:title>9/19/00</dc:title>
</cp:coreProperties>
</file>