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271653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 Invoice/Debit Memo Entry &amp; Update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Mini Webinar August 2015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P Invoice Entry Processing in Ascente</w:t>
      </w:r>
    </w:p>
    <w:p>
      <w:pPr>
        <w:pStyle w:val="Normal"/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 invoice back to PO for a Job Cost Job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eive/Invoice – Po#C10003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 invoice entry for overhead accounts – w/No PO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 Invoice entry – marking as paid with Manual Check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 Debit Memo Entry – Job Cost w/PO Retur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eive/Apply/Post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un AP Invoice Register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ost – Invoices to Open AP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2:05:00Z</dcterms:created>
  <dc:creator>beth</dc:creator>
  <dc:description/>
  <cp:keywords/>
  <dc:language>en-US</dc:language>
  <cp:lastModifiedBy>beth</cp:lastModifiedBy>
  <cp:lastPrinted>2015-08-12T14:45:00Z</cp:lastPrinted>
  <dcterms:modified xsi:type="dcterms:W3CDTF">2015-08-14T16:30:00Z</dcterms:modified>
  <cp:revision>4</cp:revision>
  <dc:subject/>
  <dc:title>Accounts Payable Webinar 3/16/2010</dc:title>
</cp:coreProperties>
</file>