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271653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 Cash Receipt Processing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Mini Webinar September 2015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eating a Cash Receipt Batch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tch Code – Unique to Cash Receipts in Ver. 11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yment Date = Deposit Date</w:t>
        <w:tab/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stomer Lookups Optio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hanging Existing Receipts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 positioning  Data Displa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ick To Apply Credit Memos on Cash Receipt Applicatio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SF Return Check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cessing Miscellaneous Cash Receipts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sting Cash Receipt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6:00Z</dcterms:created>
  <dc:creator>beth</dc:creator>
  <dc:description/>
  <dc:language>en-US</dc:language>
  <cp:lastModifiedBy>beth</cp:lastModifiedBy>
  <cp:lastPrinted>2015-09-22T10:21:00Z</cp:lastPrinted>
  <dcterms:modified xsi:type="dcterms:W3CDTF">2015-09-24T13:46:00Z</dcterms:modified>
  <cp:revision>2</cp:revision>
  <dc:subject/>
  <dc:title>Accounts Payable Webinar 3/16/2010</dc:title>
</cp:coreProperties>
</file>