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716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 Check Preparation/Processing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Mini Webinar August 2015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P Check processing in Traverse Ver. 1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orts to review your Open Payabl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Invoice 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 Aging 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ld/Release Invoice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pare Pay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oices are selected by DUE DATES – calculated by Terms from Invoice dat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 through each step of the Prepare Criteria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sure you pull any discounts du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repaid/Checks to Print – what is the differenc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Edit Register – check totals pag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lect Payables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op transactions from selected invoices / cannot add to batch </w:t>
        <w:tab/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int Chec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s Printers must be set up in Business rules by us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mis-feed – you can pick up to reprint from that point to end again…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st Payments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24"/>
          <w:szCs w:val="24"/>
        </w:rPr>
        <w:t>Show reprint Activity Report option</w:t>
        <w:tab/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17:00Z</dcterms:created>
  <dc:creator>beth</dc:creator>
  <dc:description/>
  <cp:keywords/>
  <dc:language>en-US</dc:language>
  <cp:lastModifiedBy>beth</cp:lastModifiedBy>
  <cp:lastPrinted>2015-08-12T17:07:00Z</cp:lastPrinted>
  <dcterms:modified xsi:type="dcterms:W3CDTF">2015-08-14T16:29:00Z</dcterms:modified>
  <cp:revision>5</cp:revision>
  <dc:subject/>
  <dc:title>Accounts Payable Webinar 3/16/2010</dc:title>
</cp:coreProperties>
</file>