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ss Through Print/Initialization Code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revision:  02/14/01  - jlf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BM Proprinter Codes</w:t>
      </w:r>
      <w:r>
        <w:fldChar w:fldCharType="begin"/>
      </w:r>
      <w:r>
        <w:rPr/>
        <w:instrText xml:space="preserve"> TC "IBM Proprinter Cod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BM Proprinter 10 CPI Utility</w:t>
        <w:tab/>
        <w:t>H1B46121B461B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BM Proprinter 17 CPI Utility</w:t>
        <w:tab/>
        <w:t>H121B460F1B461B48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P PCL 5 Codes (Lexmark, HP LaserJet 5 or newer, all HP DeskJets)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Jet/DeskJet 10 CPI</w:t>
        <w:tab/>
        <w:t>H1B266B3053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Jet/DeskJet 17 CPI</w:t>
        <w:tab/>
        <w:t>H1B266B3253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Jet 6 LPI</w:t>
        <w:tab/>
        <w:t>H1B266C3644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Jet 8 LPI</w:t>
        <w:tab/>
        <w:t>H1B266C3844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P PCL II Codes (Older HP LaserJets)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 I-IV 10 CPI</w:t>
        <w:tab/>
        <w:t>H1B28733130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 I-IV 17 CPI</w:t>
        <w:tab/>
        <w:t>H1B28733137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 other Impact Printers</w:t>
        <w:tab/>
        <w:t>use IBM Proprinter codes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 other LaserJet Printers</w:t>
        <w:tab/>
        <w:t>use HP Laser code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P Initialization Codes on the Web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ttp://www.hp.com/cposupport/printers/support_doc/bpl02705.html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ttp://www.hp.com/cposupport/printers/support_doc/bpl02703.html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0" w:leader="none"/>
          <w:tab w:val="right" w:pos="1980" w:leader="none"/>
          <w:tab w:val="left" w:pos="216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ther HP Codes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Auto CR</w:t>
        <w:tab/>
        <w:t>H1B266B3347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Auto LF</w:t>
        <w:tab/>
        <w:t>H1B266B3147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ndscape</w:t>
        <w:tab/>
        <w:t>H1B266C314F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Portrait</w:t>
        <w:tab/>
        <w:t>H1B266C304F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Reset</w:t>
        <w:tab/>
        <w:t>H1B69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Tray 1</w:t>
        <w:tab/>
        <w:t>H1B266C38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per Cassette / tray 2</w:t>
        <w:tab/>
        <w:t>H1B266C31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ual Feed Paper</w:t>
        <w:tab/>
        <w:t>H1B266C32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nual Feed Envelope</w:t>
        <w:tab/>
        <w:t>H1B266C33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P Tray/ Tray 3</w:t>
        <w:tab/>
        <w:t>H1B266C34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ptional Lower Cassette</w:t>
        <w:tab/>
        <w:t>H1B266C3548</w:t>
        <w:tab/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 I-IV XY (hex) CPI</w:t>
        <w:tab/>
        <w:t>H1B2873XXYY48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ther Printer Codes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BM Proprinter 10 CPI NLQ</w:t>
        <w:tab/>
        <w:t>H1B4512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BM Proprinter 12 CPI NLQ</w:t>
        <w:tab/>
        <w:t>H1B451B3A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BM Proprinter 12 CPI Utility</w:t>
        <w:tab/>
        <w:t>H1B461B3A1B461B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Jet/DeskJet 12 CPI</w:t>
        <w:tab/>
        <w:t>H1B266B3453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P Laser I-IV 12 CPI</w:t>
        <w:tab/>
        <w:t>H1B28733132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on BubbleJet 17cpi</w:t>
        <w:tab/>
        <w:t>H1B0F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non BJC-5100 </w:t>
      </w:r>
      <w:r>
        <w:rPr>
          <w:rFonts w:cs="Courier New" w:ascii="Courier New" w:hAnsi="Courier New"/>
          <w:b/>
        </w:rPr>
        <w:tab/>
        <w:t>As of 2/23/00 all BJC Windows-only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on S450</w:t>
      </w:r>
      <w:r>
        <w:rPr>
          <w:rFonts w:cs="Courier New" w:ascii="Courier New" w:hAnsi="Courier New"/>
          <w:b/>
        </w:rPr>
        <w:tab/>
        <w:t>As of 12/05/00 Windows Only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tizen 145GSX 10 CPI</w:t>
        <w:tab/>
        <w:t>H120000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tizen 145GSX 17 CPI</w:t>
        <w:tab/>
        <w:t>H0F0000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6 LPI</w:t>
        <w:tab/>
        <w:t>H1B32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8 LPI</w:t>
        <w:tab/>
        <w:t>H1B30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Courier Font</w:t>
        <w:tab/>
        <w:t>H1B6B02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10 CPI</w:t>
        <w:tab/>
        <w:t>H1B50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12 CPI</w:t>
        <w:tab/>
        <w:t>H1B4D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15 CPI</w:t>
        <w:tab/>
        <w:t>H1B67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Condensed On</w:t>
        <w:tab/>
        <w:t>H1B0F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pson Condensed Off</w:t>
        <w:tab/>
        <w:t>H1B1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son codes at http://www.epson.com/support/instans/esccodes.html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xmark Laser Tray 1</w:t>
        <w:tab/>
        <w:t>H1B266C31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xmark Laser Tray 2</w:t>
        <w:tab/>
        <w:t>H1B266C35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xmark Laser Tray 3</w:t>
        <w:tab/>
        <w:t>H1B266C34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xmark Laser Aux Feed</w:t>
        <w:tab/>
        <w:t>H1B266C3348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kidata Printers in Microline Emulation</w:t>
      </w:r>
      <w:r>
        <w:fldChar w:fldCharType="begin"/>
      </w:r>
      <w:r>
        <w:rPr/>
        <w:instrText xml:space="preserve"> TC "Okidata Printers in Microline Emul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0 CPI Utility</w:t>
        <w:tab/>
        <w:t>H1B301E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2 CPI Utility</w:t>
        <w:tab/>
        <w:t>H1B301C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7 CPI Utility</w:t>
        <w:tab/>
        <w:t>H1B301D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0 CPI NLQ</w:t>
        <w:tab/>
        <w:t>H1B311E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2 CPI NLQ</w:t>
        <w:tab/>
        <w:t>H1B311C</w:t>
      </w:r>
    </w:p>
    <w:p>
      <w:pPr>
        <w:pStyle w:val="Normal"/>
        <w:tabs>
          <w:tab w:val="clear" w:pos="720"/>
          <w:tab w:val="left" w:pos="0" w:leader="none"/>
          <w:tab w:val="right" w:pos="4050" w:leader="none"/>
          <w:tab w:val="left" w:pos="43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ki 1/2/3xx 17 CPI NLQ</w:t>
        <w:tab/>
        <w:t>H1B311D</w:t>
      </w:r>
    </w:p>
    <w:p>
      <w:pPr>
        <w:pStyle w:val="Normal"/>
        <w:tabs>
          <w:tab w:val="clear" w:pos="720"/>
          <w:tab w:val="left" w:pos="0" w:leader="none"/>
          <w:tab w:val="right" w:pos="360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** NOTES ***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Okidata Printers:  set the emulation to IBM PPR if available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not, use Epson emulation/codes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On Panasonic printers, in order to set 8 lines per inch (LPI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e the hex code: "1B30"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"Windows Only" printers are not suitable for passthrough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inting with U/Gi 3.1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For Windows NT set the following in UTFMCQ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5310" w:leader="none"/>
          <w:tab w:val="left" w:pos="57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m Feed Flag:        F (Flush print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5310" w:leader="none"/>
          <w:tab w:val="left" w:pos="576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ly Open Exclusively: O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lease setup both 10 and 17cpi options in UTFMCQ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The old </w:t>
      </w:r>
      <w:r>
        <w:rPr>
          <w:rFonts w:cs="Courier New" w:ascii="Courier New" w:hAnsi="Courier New"/>
          <w:b/>
        </w:rPr>
        <w:t>gn.printer_cds</w:t>
      </w:r>
      <w:r>
        <w:rPr>
          <w:rFonts w:cs="Courier New" w:ascii="Courier New" w:hAnsi="Courier New"/>
        </w:rPr>
        <w:t xml:space="preserve"> is in </w:t>
      </w:r>
      <w:r>
        <w:rPr>
          <w:rFonts w:cs="Courier New" w:ascii="Courier New" w:hAnsi="Courier New"/>
          <w:b/>
        </w:rPr>
        <w:t>/u/home/james/wp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</w:tabs>
        <w:suppressAutoHyphens w:val="true"/>
        <w:rPr/>
      </w:pPr>
      <w:r>
        <w:rPr>
          <w:rFonts w:cs="Courier New" w:ascii="Courier New" w:hAnsi="Courier New"/>
        </w:rPr>
        <w:t xml:space="preserve">7) </w:t>
      </w:r>
      <w:r>
        <w:rPr>
          <w:rFonts w:cs="Courier New" w:ascii="Courier New" w:hAnsi="Courier New"/>
          <w:b/>
        </w:rPr>
        <w:t>***</w:t>
      </w:r>
      <w:r>
        <w:rPr>
          <w:rFonts w:cs="Courier New" w:ascii="Courier New" w:hAnsi="Courier New"/>
        </w:rPr>
        <w:t xml:space="preserve"> There are several printers that do not support MS-DOS printing. If the printer does not suport MS-DOS printing, then we will not be able to pass-through print through U/Gi.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ass Through Print Cod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Terminal</w:t>
        <w:tab/>
        <w:t>Decimal</w:t>
        <w:tab/>
        <w:t>Hex</w:t>
      </w:r>
      <w:r>
        <w:fldChar w:fldCharType="begin"/>
      </w:r>
      <w:r>
        <w:rPr/>
        <w:instrText xml:space="preserve"> TC "</w:instrText>
        <w:tab/>
        <w:instrText xml:space="preserve">Terminal</w:instrText>
        <w:tab/>
        <w:instrText xml:space="preserve">Decimal</w:instrText>
        <w:tab/>
        <w:instrText xml:space="preserve">He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SI</w:t>
        <w:tab/>
        <w:t>PTP or %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yse 50</w:t>
        <w:tab/>
        <w:t>%001001024001001020</w:t>
        <w:tab/>
        <w:t>&amp;180101140101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yse 60/150/160</w:t>
        <w:tab/>
        <w:t>%027100035020001001</w:t>
        <w:tab/>
        <w:t>&amp;1B6423140101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ck to screen</w:t>
        <w:tab/>
        <w:t>%032066066069069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G-D215</w:t>
        <w:tab/>
        <w:t>%030070096070097</w:t>
      </w:r>
    </w:p>
    <w:p>
      <w:pPr>
        <w:pStyle w:val="Normal"/>
        <w:tabs>
          <w:tab w:val="clear" w:pos="720"/>
          <w:tab w:val="left" w:pos="0" w:leader="none"/>
          <w:tab w:val="right" w:pos="2520" w:leader="none"/>
          <w:tab w:val="left" w:pos="3060" w:leader="none"/>
          <w:tab w:val="left" w:pos="6120" w:leader="none"/>
          <w:tab w:val="left" w:pos="648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Univers" w:hAnsi="Univers" w:cs="Univers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Univers" w:hAnsi="Univers" w:cs="Univers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Univers" w:hAnsi="Univers" w:cs="Univers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Univers" w:hAnsi="Univers" w:cs="Univer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37:00Z</dcterms:created>
  <dc:creator>Lee Jones</dc:creator>
  <dc:description/>
  <cp:keywords>Printers Codes Init Initialization</cp:keywords>
  <dc:language>en-US</dc:language>
  <cp:lastModifiedBy>Chris Hazboun</cp:lastModifiedBy>
  <dcterms:modified xsi:type="dcterms:W3CDTF">2001-03-08T14:37:00Z</dcterms:modified>
  <cp:revision>2</cp:revision>
  <dc:subject>Printers</dc:subject>
  <dc:title>Pass Through Print/Initialization Codes</dc:title>
</cp:coreProperties>
</file>