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rPr>
      </w:pPr>
      <w:r>
        <w:rPr>
          <w:b/>
          <w:spacing w:val="-3"/>
        </w:rPr>
        <w:tab/>
        <w:t xml:space="preserve">PC/Anywhere </w:t>
      </w:r>
    </w:p>
    <w:p>
      <w:pPr>
        <w:pStyle w:val="Normal"/>
        <w:tabs>
          <w:tab w:val="clear" w:pos="720"/>
          <w:tab w:val="center" w:pos="4680" w:leader="none"/>
        </w:tabs>
        <w:suppressAutoHyphens w:val="true"/>
        <w:jc w:val="both"/>
        <w:rPr>
          <w:spacing w:val="-3"/>
        </w:rPr>
      </w:pPr>
      <w:r>
        <w:rPr>
          <w:b/>
          <w:spacing w:val="-3"/>
        </w:rPr>
        <w:tab/>
        <w:t>Remote Network Prin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document describes how to set up PC/Anywhere to support remote network printing.  This includes printing from Windows products or from UBL applica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NOTE:</w:t>
      </w:r>
      <w:r>
        <w:rPr>
          <w:spacing w:val="-3"/>
        </w:rPr>
        <w:tab/>
        <w:t>This process WILL NOT work when running PC/Anywhere on an NT Server.  It will only work when connecting into a workstation on the network.  If printing from UBL is required via remote connection to the server, use RAS inst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Install PC/Anywhere host version on the WORKSTATION with the modem that the remote user will be dialing in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w:t>
        <w:tab/>
        <w:t>Click on Start, Settings, Printers, Add Printer and configure a local printer.  Select the port as PCAW and set the printer to the kind that is connected to the workstation that is dialing in.  Make this printer shared if printing from UBL is required. (If running NT Workstation, you will probably need to be logged into the workstation as Administrator to accomplish th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f printing will be done from just Windows applications, no other setup is required.  Once dialed into the workstation from the remote site, select the printer set up in step 2 above as the printer.  All printing will then be directed to the printer on the remote work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configure to print from UBL the following additional steps must be comple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On the server, set up a new printer option that points to the new printer option created in step 2 above. (Start, Settings, Printers, Add Printer, networked printer, select the printer created on the works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w:t>
        <w:tab/>
        <w:t>In UTFMCQ create new printer options that reference the new printer created. (Example: Printer Name: REMOTEOKI</w:t>
      </w:r>
    </w:p>
    <w:p>
      <w:pPr>
        <w:pStyle w:val="Normal"/>
        <w:tabs>
          <w:tab w:val="clear" w:pos="720"/>
          <w:tab w:val="left" w:pos="-720" w:leader="none"/>
        </w:tabs>
        <w:suppressAutoHyphens w:val="true"/>
        <w:jc w:val="both"/>
        <w:rPr>
          <w:spacing w:val="-3"/>
        </w:rPr>
      </w:pPr>
      <w:r>
        <w:rPr>
          <w:spacing w:val="-3"/>
        </w:rPr>
        <w:tab/>
        <w:tab/>
        <w:tab/>
        <w:tab/>
        <w:tab/>
        <w:tab/>
        <w:t>Machine Name: //WORKS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et up the init codes to match the type of printer that is connected to the remote workstati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4:57:00Z</dcterms:created>
  <dc:creator>Chris Hazboun</dc:creator>
  <dc:description/>
  <dc:language>en-US</dc:language>
  <cp:lastModifiedBy>Chris Hazboun</cp:lastModifiedBy>
  <dcterms:modified xsi:type="dcterms:W3CDTF">2001-03-08T14:57:00Z</dcterms:modified>
  <cp:revision>2</cp:revision>
  <dc:subject/>
  <dc:title/>
</cp:coreProperties>
</file>